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т  18.06.2013                                                             №  680 </w:t>
      </w:r>
      <w:r>
        <w:rPr>
          <w:rFonts w:cs="Calibri" w:ascii="Calibri" w:hAnsi="Calibri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Васильевой Галины Ивановны, в соответствии с положениями статьи 33 Градостроительного кодекса Российской Федерации, учитывая рекомендации комиссии по землепользованию и застройке города Ханты-Мансийска от 23.05.20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клонить предложение о внесении изменений в Правила землепользования и застройки территории города Ханты-Мансийска по основаниям, изложенным в приложении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пию настоящего постановления направит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18.06.2013 № 680 </w:t>
      </w:r>
      <w:r>
        <w:rPr>
          <w:rFonts w:cs="Calibri" w:ascii="Calibri" w:hAnsi="Calibri"/>
          <w:sz w:val="28"/>
          <w:szCs w:val="28"/>
        </w:rPr>
        <w:t>§</w:t>
      </w:r>
      <w:r>
        <w:rPr>
          <w:sz w:val="28"/>
          <w:szCs w:val="28"/>
        </w:rPr>
        <w:t xml:space="preserve"> 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лонения предложения о внесении изменений в Правила землепользования и застройки территор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заключением комиссии по землепользованию и застрой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от 23</w:t>
      </w:r>
      <w:r>
        <w:rPr>
          <w:color w:val="000000"/>
          <w:sz w:val="28"/>
          <w:szCs w:val="28"/>
        </w:rPr>
        <w:t>.05.201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hanging="0"/>
        <w:rPr/>
      </w:pPr>
      <w:r>
        <w:rPr/>
        <w:tab/>
      </w:r>
      <w:r>
        <w:rPr>
          <w:rFonts w:cs="Times New Roman" w:ascii="Times New Roman" w:hAnsi="Times New Roman"/>
        </w:rPr>
        <w:t>Внесение изменения в Правила землепользования и застройки территории города Ханты-Мансийска по предложению Васильевой Галины Ивановны в части дополнения условно разрешенных видов разрешенного использования земельных участков и объектов капитального строительства зоны общественного центра (ОДЗ 210) планировочного квартала 02:01:01 видом разрешенного использования «жилая застройка усадебного типа» нецелесообразно, поскольку в зоне общественного центра согласно  Правилам землепользования и застройки территории города Ханты-Мансийска, утвержденным решением Думы города Ханты-Мансийска от 26.09.2008 № 590, предусмотрено размещение объектов социально-бытового, административно-делового, торгового, учебно-образовательного назначений, а также объектов общественного питания. Жилые дома усадебного типа относятся к зоне  малоэтажной жилой застройки (ЖЗ 104). Смешение основных видов разрешенного использования разных зон в одной противоречит положениям ст. 35 Градостроительного кодекса Российской Федерации и Правилам землепользования и застройки территории города Ханты-Мансийска.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Кроме того, размещение жилых домов усадебного типа в зоне общественного центра (ОДЗ 210) планировочного квартала 02:01:01 противоречит Генеральному плану города Ханты-Мансийска, утвержденному решением Думы города Ханты-Мансийска от 29.01.1998 № 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 Знак"/>
    <w:qFormat/>
    <w:rPr>
      <w:rFonts w:ascii="Book Antiqua" w:hAnsi="Book Antiqua" w:cs="Book Antiqua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Book Antiqua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06-25T10:24:00Z</cp:lastPrinted>
  <dcterms:modified xsi:type="dcterms:W3CDTF">2013-06-25T04:24:00Z</dcterms:modified>
  <cp:revision>2</cp:revision>
  <dc:subject/>
  <dc:title> </dc:title>
</cp:coreProperties>
</file>